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ab/>
      </w:r>
      <w:r>
        <w:rPr>
          <w:rFonts w:cs="Calibri" w:ascii="Calibri" w:hAnsi="Calibri"/>
          <w:b/>
          <w:sz w:val="28"/>
          <w:szCs w:val="28"/>
          <w:u w:val="single"/>
        </w:rPr>
        <w:t xml:space="preserve">AVVISO DI SEDUTA SUPPLEMENTARE DI GARA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sz w:val="28"/>
          <w:szCs w:val="28"/>
        </w:rPr>
        <w:t>OGGETTO</w:t>
      </w:r>
      <w:r>
        <w:rPr>
          <w:rFonts w:cs="Calibri" w:ascii="Calibri" w:hAnsi="Calibri"/>
          <w:sz w:val="28"/>
          <w:szCs w:val="28"/>
        </w:rPr>
        <w:t>: Procedura in economia per acquisizione attrezzature finalizzate al progetto-obiettivo “ Malattie rare PSN 2010”. Avviso di convocazione seduta supplementa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Si comunica che il giorno 22/08/2012 alle ore 11.00 presso i locali del Settore Provveditorato si svolgerà una seduta supplementare di ammissione preliminare per procedere alla riapertura del plico generale sigillato dove nella seduta del 22/06/2012    sono state conservate le buste contenenti le offerte economiche sigillate ed all’unico scopo di verificare la possibile sussistenza all’interno di tale plico generale di una busta recante l’indicazione di contenere la documentazione tecnica presentata dalla Ditta Consulab Sud srl (a suo tempo ammessa nella medesima seduta di ammissione preliminare ) ed allo scopo di consentire il completamento dei lavori della relativa Commissione Tecnic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lla seduta potranno partecipare tutti coloro che ne avranno interess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a presente comunicazione equivale a notifica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l Dirigente Responsabile del Settore Provveditorato</w:t>
      </w:r>
    </w:p>
    <w:p>
      <w:pPr>
        <w:pStyle w:val="Normal"/>
        <w:jc w:val="both"/>
        <w:rPr/>
      </w:pPr>
      <w:r>
        <w:rPr>
          <w:rFonts w:cs="Calibri" w:ascii="Calibri" w:hAnsi="Calibri"/>
          <w:sz w:val="28"/>
          <w:szCs w:val="28"/>
        </w:rPr>
        <w:t xml:space="preserve">Fto Dott. Salvatore Torris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39:00Z</dcterms:created>
  <dc:creator>Utente</dc:creator>
  <dc:description/>
  <cp:keywords/>
  <dc:language>en-US</dc:language>
  <cp:lastModifiedBy>utente</cp:lastModifiedBy>
  <dcterms:modified xsi:type="dcterms:W3CDTF">2012-08-16T09:39:00Z</dcterms:modified>
  <cp:revision>2</cp:revision>
  <dc:subject/>
  <dc:title/>
</cp:coreProperties>
</file>